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HE RULES FOR FREE CROQUET</w:t>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cs-CZ"/>
        </w:rPr>
      </w:pPr>
      <w:r>
        <w:rPr>
          <w:rFonts w:cs="Times New Roman" w:ascii="Times New Roman" w:hAnsi="Times New Roman"/>
          <w:b/>
          <w:bCs/>
          <w:sz w:val="36"/>
          <w:szCs w:val="36"/>
          <w:lang w:eastAsia="cs-CZ"/>
        </w:rPr>
        <w:t>Point of the Gam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Point of the game is to use your mallet to hit your ball through the wickets 1 to 10. 1 to 5 first, then into the stake, then 6 to 10 and hit the start/finish stake. Whoever manages to do this first, wins.</w:t>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cs-CZ"/>
        </w:rPr>
      </w:pPr>
      <w:r>
        <w:rPr>
          <w:rFonts w:cs="Times New Roman" w:ascii="Times New Roman" w:hAnsi="Times New Roman"/>
          <w:b/>
          <w:bCs/>
          <w:sz w:val="36"/>
          <w:szCs w:val="36"/>
          <w:lang w:eastAsia="cs-CZ"/>
        </w:rPr>
        <w:t>The Cour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Ideal for the game is a lawn. However you can play anywhere, where it is possible to build a trail of wickets and stakes as grass, woods, sand etc. Eventual uneven ground is very welcome for making the game even more exciting. Recommended destination in between each wicket is 3 to 10 meters. Level of difficulty of the trail depends upon the agreement of the players.</w:t>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cs-CZ"/>
        </w:rPr>
      </w:pPr>
      <w:r>
        <w:rPr>
          <w:rFonts w:cs="Times New Roman" w:ascii="Times New Roman" w:hAnsi="Times New Roman"/>
          <w:b/>
          <w:bCs/>
          <w:sz w:val="36"/>
          <w:szCs w:val="36"/>
          <w:lang w:eastAsia="cs-CZ"/>
        </w:rPr>
        <w:t>The Number of Player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Croquet is a game for any number of players. Ideally though for 2 to 6 players.  The players can form teams and take turns within the team or play individually as single players.</w:t>
      </w:r>
    </w:p>
    <w:p>
      <w:pPr>
        <w:pStyle w:val="Normal"/>
        <w:numPr>
          <w:ilvl w:val="0"/>
          <w:numId w:val="0"/>
        </w:numPr>
        <w:spacing w:lineRule="auto" w:line="240" w:before="280" w:after="280"/>
        <w:jc w:val="center"/>
        <w:outlineLvl w:val="1"/>
        <w:rPr/>
      </w:pPr>
      <w:r>
        <w:rPr>
          <w:rFonts w:cs="Times New Roman" w:ascii="Times New Roman" w:hAnsi="Times New Roman"/>
          <w:b/>
          <w:bCs/>
          <w:sz w:val="36"/>
          <w:szCs w:val="36"/>
          <w:lang w:eastAsia="cs-CZ"/>
        </w:rPr>
        <w:t>Before You Star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Players decide who plays what colour. If they cannot decide, they have to draw lots. Players take turns as are the colours painted on the mallets from top to bottom.</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Game starts at the start/finish stake. Players can put their ball one meter away to the left or to the right at the stake level.</w:t>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cs-CZ"/>
        </w:rPr>
      </w:pPr>
      <w:r>
        <w:rPr>
          <w:rFonts w:cs="Times New Roman" w:ascii="Times New Roman" w:hAnsi="Times New Roman"/>
          <w:b/>
          <w:bCs/>
          <w:sz w:val="36"/>
          <w:szCs w:val="36"/>
          <w:lang w:eastAsia="cs-CZ"/>
        </w:rPr>
        <w:t>Completing Wickets and Penalty Wicket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Croquet wickets have to be run in the proper order (1 to 10) and in the right direction (from the side with the number on). The wicket only counts as completed when the whole ball is through it. Each player has one shot per turn but can earn extra shots by scoring a wicket or by striking another ball (known as roquet). If player scores two wickets at once, he or she earns two extra shots. If player runs the ball through a wrong wicket by mistake, it is called penalty wicket and he or she has to run through this wicket back before being allowed to continue through the correct wicket.</w:t>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cs-CZ"/>
        </w:rPr>
      </w:pPr>
      <w:r>
        <w:rPr>
          <w:rFonts w:cs="Times New Roman" w:ascii="Times New Roman" w:hAnsi="Times New Roman"/>
          <w:b/>
          <w:bCs/>
          <w:sz w:val="36"/>
          <w:szCs w:val="36"/>
          <w:lang w:eastAsia="cs-CZ"/>
        </w:rPr>
        <w:t>During the Game</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After hitting a stake following the fifth wicket, the players don´t get an extra shot, it is the next player´s turn. If the ball stops out of bounds or somewhere where it cannot be played from (stream, ditch, bush etc.) player can place it into the nearest playable position in a direct line from its position.</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It is up to the player what kind of strike he or she chooses, however “sliding” strikes are not allowed. If player moves the ball this way, it must go back to its original position and the player who does this loses a go. It is also not allowed to disturb players or to do anything that makes other players to lose their concentration during the game.</w:t>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cs-CZ"/>
        </w:rPr>
      </w:pPr>
      <w:r>
        <w:rPr>
          <w:rFonts w:cs="Times New Roman" w:ascii="Times New Roman" w:hAnsi="Times New Roman"/>
          <w:b/>
          <w:bCs/>
          <w:sz w:val="36"/>
          <w:szCs w:val="36"/>
          <w:lang w:eastAsia="cs-CZ"/>
        </w:rPr>
        <w:t>Roquet and Bonus Shots</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cs-CZ"/>
        </w:rPr>
      </w:pPr>
      <w:r>
        <w:rPr>
          <w:rFonts w:cs="Times New Roman" w:ascii="Times New Roman" w:hAnsi="Times New Roman"/>
          <w:b/>
          <w:bCs/>
          <w:sz w:val="27"/>
          <w:szCs w:val="27"/>
          <w:lang w:eastAsia="cs-CZ"/>
        </w:rPr>
        <w:t>Roque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It is good to hit opponent´s ball when in the way or when opponent is ahead of the player. If so, player can “roquet” opponents ball by bringing it back as close as possible to his or her ball, holding on to own ball with their foot and hitting own ball with the round side of the mallet. When done correctly own ball stays at the original position. After roquet it is the same player´s turn again. If the opponent´s ball is put through a wrong wicket, opponent must (when it is their turn again) go back through it before continuing through the right wicket. It is a penalty wicket so he or she is not allowed another turn.</w:t>
      </w:r>
    </w:p>
    <w:p>
      <w:pPr>
        <w:pStyle w:val="Normal"/>
        <w:spacing w:lineRule="auto" w:line="240" w:before="280" w:after="280"/>
        <w:rPr/>
      </w:pPr>
      <w:r>
        <w:rPr>
          <w:rFonts w:cs="Times New Roman" w:ascii="Times New Roman" w:hAnsi="Times New Roman"/>
          <w:sz w:val="24"/>
          <w:szCs w:val="24"/>
          <w:lang w:eastAsia="cs-CZ"/>
        </w:rPr>
        <w:t>One player´s ball can be roquetted by each player in front of every wicket just once. If someone strikes it twice, it is opponent´s right to roquet that player´s ball right away but he or she is not entitled to another turn. (unless it actually is his or her turn).</w:t>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cs-CZ"/>
        </w:rPr>
      </w:pPr>
      <w:r>
        <w:rPr>
          <w:rFonts w:cs="Times New Roman" w:ascii="Times New Roman" w:hAnsi="Times New Roman"/>
          <w:b/>
          <w:bCs/>
          <w:sz w:val="27"/>
          <w:szCs w:val="27"/>
          <w:lang w:eastAsia="cs-CZ"/>
        </w:rPr>
        <w:t>Bonus Shot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It is also possible when hitting opponent´s ball, instead of roquet (by standing on own ball), just make a bonus shot by bringing opponent´s ball back as close as possible to own ball, placing it in any direction from own ball and hitting own ball with the mallet (not standing on own ball) and moving own or both balls in needed direction. In this case is player allowed second bonus shot.</w:t>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cs-CZ"/>
        </w:rPr>
      </w:pPr>
      <w:r>
        <w:rPr>
          <w:rFonts w:cs="Times New Roman" w:ascii="Times New Roman" w:hAnsi="Times New Roman"/>
          <w:b/>
          <w:bCs/>
          <w:sz w:val="36"/>
          <w:szCs w:val="36"/>
          <w:lang w:eastAsia="cs-CZ"/>
        </w:rPr>
        <w:t>Finish Stake and Deciding Wicket</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After putting ball through wicket number ten the player must touch the start/finish stake to complete the game. Whoever touches the stake with their ball first is the winner if his or her colour is the last in taking turns. Otherwise the round must be finished and if someone else manages to complete the game too, there are more winners for the time being. It is upon an agreement whether the other players finish the game one by one.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If there are more winners, a deciding wicket must be played. It starts from the start/finish stake towards wicket number one, two etc. until one of the players misses the wicket that his or her opponent has already completed. Then the game is over with just the one winner.</w:t>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cs-CZ"/>
        </w:rPr>
      </w:pPr>
      <w:r>
        <w:rPr>
          <w:rFonts w:cs="Times New Roman" w:ascii="Times New Roman" w:hAnsi="Times New Roman"/>
          <w:b/>
          <w:bCs/>
          <w:sz w:val="36"/>
          <w:szCs w:val="36"/>
          <w:lang w:eastAsia="cs-CZ"/>
        </w:rPr>
        <w:t>Dispute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Disputes may occur. If the players cannot decide who is right, the decision of other members of teams involved or other players counts.</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We wish you fun playing and many winning strikes!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r>
        <w:rPr>
          <w:rFonts w:cs="Times New Roman" w:ascii="Times New Roman" w:hAnsi="Times New Roman"/>
          <w:sz w:val="24"/>
          <w:szCs w:val="24"/>
          <w:lang w:eastAsia="cs-CZ"/>
        </w:rPr>
        <w:t>Your Free Croquet Te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0:00Z</dcterms:created>
  <dc:creator>Obec Malá Úpa</dc:creator>
  <dc:description/>
  <cp:keywords/>
  <dc:language>en-US</dc:language>
  <cp:lastModifiedBy>Notebook64</cp:lastModifiedBy>
  <dcterms:modified xsi:type="dcterms:W3CDTF">2009-07-28T10:00:00Z</dcterms:modified>
  <cp:revision>2</cp:revision>
  <dc:subject/>
  <dc:title>THE RULES FOR FREE CROQUET</dc:title>
</cp:coreProperties>
</file>